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9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290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reparo da valeta existente na Avenida Rui Barbosa, altura do nº 1.350, no Bairro Quinini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3.1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reparo da valeta existente na Avenida Rui Barbosa, altura do nº 1.350, no Bairro Quinini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Indico, através da Mesa, ao Senhor Prefeito Dr. João Carlos Forssell, o reparo da valeta existente na Avenida Rui Barbosa, altura do nº 1.350, no Bairro Quinini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Tal solicitação se faz, tendo em vista que no local já foram executados reparos por várias vezes, mas nunca de maneira a sanar o proble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8 de Agost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20:00Z</dcterms:created>
  <dc:creator>user</dc:creator>
  <dc:description/>
  <cp:keywords/>
  <dc:language>en-US</dc:language>
  <cp:lastModifiedBy>luciana.alves</cp:lastModifiedBy>
  <cp:lastPrinted>2009-08-17T16:59:00Z</cp:lastPrinted>
  <dcterms:modified xsi:type="dcterms:W3CDTF">2010-08-18T15:26:00Z</dcterms:modified>
  <cp:revision>27</cp:revision>
  <dc:subject/>
  <dc:title>PREFEITURA MUNICIPAL DE ITANHAÉM</dc:title>
</cp:coreProperties>
</file>